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280" w:leader="none"/>
          <w:tab w:val="left" w:pos="834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ПРОЕКТ №__________</w:t>
      </w:r>
    </w:p>
    <w:p>
      <w:pPr>
        <w:pStyle w:val="Normal"/>
        <w:tabs>
          <w:tab w:val="clear" w:pos="708"/>
          <w:tab w:val="center" w:pos="4860" w:leader="none"/>
          <w:tab w:val="left" w:pos="6990" w:leader="none"/>
        </w:tabs>
        <w:spacing w:lineRule="auto" w:line="240" w:before="0" w:after="0"/>
        <w:ind w:left="-360" w:firstLine="54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 xml:space="preserve"> від ___________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  <w:tab/>
        <w:br/>
        <w:t xml:space="preserve">                     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  <w:tab/>
        <w:tab/>
        <w:br/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ru-RU"/>
        </w:rPr>
        <w:t>"__"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_______________2020 р.   </w:t>
        <w:tab/>
        <w:t xml:space="preserve">            м. Ніжин               №_________</w:t>
      </w:r>
      <w:r>
        <w:rPr>
          <w:rFonts w:cs="Times New Roman" w:ascii="Times New Roman" w:hAnsi="Times New Roman"/>
          <w:sz w:val="28"/>
          <w:szCs w:val="26"/>
        </w:rPr>
        <w:t>/20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20                     </w:t>
        <w:tab/>
        <w:t xml:space="preserve">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Про місцеве самоврядування в Україні»,  контракту №3/2019 з керівником комунального підприємства «Ніжинське управління водопровідно-каналізаційного господарства»  міська рада вирі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ів на постачання електричної енергії з переможцями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на розподіл електричної енергії з ПАТ «Чернігівобленерго»  на суму згідно річного плану закупівель             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</w:t>
      </w:r>
      <w:r>
        <w:rPr>
          <w:rFonts w:cs="Times New Roman" w:ascii="Times New Roman" w:hAnsi="Times New Roman"/>
          <w:sz w:val="28"/>
          <w:szCs w:val="28"/>
        </w:rPr>
        <w:t>Електрична енер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 переможцем торгів на очікувану вартість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Газойлі                  ( дизельне паливо ) з переможцем торгів на очікувану вартість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підприємства «Ніжинське управління водопровідно-каналізаційного господарства» Лабузькому П.М. забезпечити оприлюднення цього рішення протягом п’яти днів з дня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                 Олійника Г.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і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іської ради з майнових та житлово-комунальних питань, транспорту, зв’язку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голова комісії – Онокало І.А.)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br/>
        <w:br/>
        <w:b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br/>
        <w:t>Директор КП «Ніжинське управління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»                                П.М.Лабузький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Г.М.Олійник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О.В.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майнових та житлово-комунальних питань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анспорту, зв’язку та охорон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колишнього середовищ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І.А.Онокал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6"/>
        </w:rPr>
        <w:t xml:space="preserve">Про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</w:r>
      <w:r>
        <w:rPr>
          <w:rFonts w:cs="Times New Roman" w:ascii="Times New Roman" w:hAnsi="Times New Roman"/>
          <w:sz w:val="28"/>
          <w:szCs w:val="26"/>
        </w:rPr>
        <w:t>на 20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6"/>
        </w:rPr>
        <w:t>рік</w:t>
      </w:r>
      <w:r>
        <w:rPr>
          <w:rFonts w:cs="Times New Roman" w:ascii="Times New Roman" w:hAnsi="Times New Roman"/>
          <w:sz w:val="28"/>
          <w:szCs w:val="26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/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ів постачання КП «Ніжинське управління водопровідно-каналізаційного господарства», керуючись контрактом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№3/2019 з керівником комунального підприємства «Ніжинське управління водопровідно-каналізаційного господарства» та п. 6.4.6 та п. 7.8.17  статуту Комунального підприємства «Ніжинське управління водопровідно-каналізаційного господарства»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скликання від 28.08.2018 року № 5-42/2018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складається з 7 пунктів. Реалізація даного проекту передбачає укладання договорів постачання понад 700 тис. грн.  </w:t>
        <w:tab/>
        <w:br/>
        <w:t>Предметом постачання є:</w:t>
        <w:tab/>
        <w:br/>
        <w:t xml:space="preserve">- постачання електричної енергії; </w:t>
        <w:tab/>
        <w:br/>
        <w:t>- розподіл електричної енергії;</w:t>
        <w:tab/>
        <w:br/>
        <w:t>- поставка дизельного палива.</w:t>
        <w:tab/>
        <w:br/>
        <w:t>Прийняття даного проекту дозволить забезпечити належне функціонування підприємства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 «Ніжинське управління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провідно-каналізаційного господарства»     </w:t>
        <w:tab/>
        <w:tab/>
        <w:t xml:space="preserve">        П.М.Лабузький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1:00Z</dcterms:created>
  <dc:creator>Администратор</dc:creator>
  <dc:description/>
  <cp:keywords/>
  <dc:language>en-US</dc:language>
  <cp:lastModifiedBy>Krutko_I</cp:lastModifiedBy>
  <cp:lastPrinted>2019-02-07T10:40:00Z</cp:lastPrinted>
  <dcterms:modified xsi:type="dcterms:W3CDTF">2020-02-05T08:21:00Z</dcterms:modified>
  <cp:revision>2</cp:revision>
  <dc:subject/>
  <dc:title> </dc:title>
</cp:coreProperties>
</file>